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-114300</wp:posOffset>
                </wp:positionV>
                <wp:extent cx="1266825" cy="1257300"/>
                <wp:effectExtent l="571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3.5pt;margin-top:-9pt;width:99.7pt;height:98.95pt;mso-wrap-style:none;v-text-anchor:middle"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600200</wp:posOffset>
                </wp:positionV>
                <wp:extent cx="1714500" cy="8001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4.25pt;margin-top:126pt;width:134.95pt;height:62.95pt;mso-wrap-style:none;v-text-anchor:middle">
                <v:fill o:detectmouseclick="t" type="solid" color2="fuchsi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-114300</wp:posOffset>
                </wp:positionV>
                <wp:extent cx="1143000" cy="12573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3.5pt;margin-top:-9pt;width:89.95pt;height:98.95pt;mso-wrap-style:none;v-text-anchor:middle"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2857500</wp:posOffset>
                </wp:positionV>
                <wp:extent cx="914400" cy="25146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4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3.5pt;margin-top:225pt;width:71.95pt;height:197.95pt;mso-wrap-style:none;v-text-anchor:middle"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857500</wp:posOffset>
                </wp:positionV>
                <wp:extent cx="933450" cy="25146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514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3.75pt;margin-top:225pt;width:73.45pt;height:197.95pt;mso-wrap-style:none;v-text-anchor:middle"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0</wp:posOffset>
                </wp:positionV>
                <wp:extent cx="1800225" cy="1257300"/>
                <wp:effectExtent l="5715" t="5080" r="444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3.25pt;margin-top:90pt;width:141.7pt;height:98.95pt;mso-wrap-style:none;v-text-anchor:middle"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-114300</wp:posOffset>
                </wp:positionV>
                <wp:extent cx="1800225" cy="1257300"/>
                <wp:effectExtent l="5715" t="5080" r="444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3.25pt;margin-top:-9pt;width:141.7pt;height:98.95pt;mso-wrap-style:none;v-text-anchor:middle"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-114300</wp:posOffset>
                </wp:positionV>
                <wp:extent cx="1133475" cy="2514600"/>
                <wp:effectExtent l="5715" t="5080" r="444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514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8.25pt;margin-top:-9pt;width:89.2pt;height:197.95pt;mso-wrap-style:none;v-text-anchor:middle"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2400300</wp:posOffset>
                </wp:positionV>
                <wp:extent cx="66675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9pt" to="194.2pt,18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2400300</wp:posOffset>
                </wp:positionV>
                <wp:extent cx="66675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89pt" to="383.2pt,18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-114300</wp:posOffset>
                </wp:positionV>
                <wp:extent cx="66675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9pt" to="194.2pt,-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0pt" to="194.25pt,12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140</wp:posOffset>
                </wp:positionH>
                <wp:positionV relativeFrom="paragraph">
                  <wp:posOffset>2857500</wp:posOffset>
                </wp:positionV>
                <wp:extent cx="5800725" cy="0"/>
                <wp:effectExtent l="0" t="5080" r="63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25pt" to="524.9pt,2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0</wp:posOffset>
                </wp:positionH>
                <wp:positionV relativeFrom="paragraph">
                  <wp:posOffset>2857500</wp:posOffset>
                </wp:positionV>
                <wp:extent cx="0" cy="217170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225pt" to="525pt,3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00925</wp:posOffset>
                </wp:positionH>
                <wp:positionV relativeFrom="paragraph">
                  <wp:posOffset>-114300</wp:posOffset>
                </wp:positionV>
                <wp:extent cx="0" cy="51435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-9pt" to="582.75pt,3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2857500</wp:posOffset>
                </wp:positionV>
                <wp:extent cx="1466850" cy="125730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8.25pt;margin-top:225pt;width:115.45pt;height:98.95pt;mso-wrap-style:none;v-text-anchor:middle"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775</wp:posOffset>
                </wp:positionH>
                <wp:positionV relativeFrom="paragraph">
                  <wp:posOffset>4114800</wp:posOffset>
                </wp:positionV>
                <wp:extent cx="1466850" cy="125730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8.25pt;margin-top:324pt;width:115.45pt;height:98.95pt;mso-wrap-style:none;v-text-anchor:middle"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3657600</wp:posOffset>
                </wp:positionV>
                <wp:extent cx="1400175" cy="57150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5pt;mso-wrap-distance-left:9.05pt;mso-wrap-distance-right:9.05pt;mso-wrap-distance-top:0pt;mso-wrap-distance-bottom:0pt;margin-top:288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駐車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228600</wp:posOffset>
                </wp:positionV>
                <wp:extent cx="600075" cy="57150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pt;mso-wrap-distance-left:9.05pt;mso-wrap-distance-right:9.05pt;mso-wrap-distance-top:0pt;mso-wrap-distance-bottom:0pt;margin-top:18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3825</wp:posOffset>
                </wp:positionH>
                <wp:positionV relativeFrom="paragraph">
                  <wp:posOffset>228600</wp:posOffset>
                </wp:positionV>
                <wp:extent cx="600075" cy="57150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pt;mso-wrap-distance-left:9.05pt;mso-wrap-distance-right:9.05pt;mso-wrap-distance-top:0pt;mso-wrap-distance-bottom:0pt;margin-top:18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0</wp:posOffset>
                </wp:positionH>
                <wp:positionV relativeFrom="paragraph">
                  <wp:posOffset>228600</wp:posOffset>
                </wp:positionV>
                <wp:extent cx="600075" cy="57150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pt;mso-wrap-distance-left:9.05pt;mso-wrap-distance-right:9.05pt;mso-wrap-distance-top:0pt;mso-wrap-distance-bottom:0pt;margin-top:18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0</wp:posOffset>
                </wp:positionH>
                <wp:positionV relativeFrom="paragraph">
                  <wp:posOffset>1485900</wp:posOffset>
                </wp:positionV>
                <wp:extent cx="600075" cy="57150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pt;mso-wrap-distance-left:9.05pt;mso-wrap-distance-right:9.05pt;mso-wrap-distance-top:0pt;mso-wrap-distance-bottom:0pt;margin-top:117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0</wp:posOffset>
                </wp:positionV>
                <wp:extent cx="933450" cy="57150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私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90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私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3429000</wp:posOffset>
                </wp:positionV>
                <wp:extent cx="600075" cy="125730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平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9pt;mso-wrap-distance-left:9.05pt;mso-wrap-distance-right:9.05pt;mso-wrap-distance-top:0pt;mso-wrap-distance-bottom:0pt;margin-top:270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平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0475</wp:posOffset>
                </wp:positionH>
                <wp:positionV relativeFrom="paragraph">
                  <wp:posOffset>3429000</wp:posOffset>
                </wp:positionV>
                <wp:extent cx="600075" cy="125730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平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9pt;mso-wrap-distance-left:9.05pt;mso-wrap-distance-right:9.05pt;mso-wrap-distance-top:0pt;mso-wrap-distance-bottom:0pt;margin-top:270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平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00</wp:posOffset>
                </wp:positionV>
                <wp:extent cx="1466850" cy="57150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今回の物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5pt;mso-wrap-distance-left:9.05pt;mso-wrap-distance-right:9.05pt;mso-wrap-distance-top:0pt;mso-wrap-distance-bottom:0pt;margin-top:13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今回の物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3200400</wp:posOffset>
                </wp:positionV>
                <wp:extent cx="600075" cy="57150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pt;mso-wrap-distance-left:9.05pt;mso-wrap-distance-right:9.05pt;mso-wrap-distance-top:0pt;mso-wrap-distance-bottom:0pt;margin-top:252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2400300</wp:posOffset>
                </wp:positionV>
                <wp:extent cx="2667000" cy="571500"/>
                <wp:effectExtent l="0" t="0" r="0" b="0"/>
                <wp:wrapTopAndBottom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道路（</w:t>
                            </w:r>
                            <w:r>
                              <w:rPr>
                                <w:sz w:val="40"/>
                              </w:rPr>
                              <w:t>4m</w:t>
                            </w:r>
                            <w:r>
                              <w:rPr>
                                <w:sz w:val="40"/>
                              </w:rPr>
                              <w:t>ジャリ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189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道路（</w:t>
                      </w:r>
                      <w:r>
                        <w:rPr>
                          <w:sz w:val="40"/>
                        </w:rPr>
                        <w:t>4m</w:t>
                      </w:r>
                      <w:r>
                        <w:rPr>
                          <w:sz w:val="40"/>
                        </w:rPr>
                        <w:t>ジャリ道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466725" cy="2400300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文化の駐輪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9pt;mso-wrap-distance-left:9.05pt;mso-wrap-distance-right:9.05pt;mso-wrap-distance-top:0pt;mso-wrap-distance-bottom:0pt;margin-top: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文化の駐輪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4457700</wp:posOffset>
                </wp:positionV>
                <wp:extent cx="600075" cy="57150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pt;mso-wrap-distance-left:9.05pt;mso-wrap-distance-right:9.05pt;mso-wrap-distance-top:0pt;mso-wrap-distance-bottom:0pt;margin-top:351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4175</wp:posOffset>
                </wp:positionH>
                <wp:positionV relativeFrom="paragraph">
                  <wp:posOffset>1714500</wp:posOffset>
                </wp:positionV>
                <wp:extent cx="666750" cy="1714500"/>
                <wp:effectExtent l="0" t="0" r="0" b="0"/>
                <wp:wrapTopAndBottom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道路（６ｍ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5pt;mso-wrap-distance-left:9.05pt;mso-wrap-distance-right:9.05pt;mso-wrap-distance-top:0pt;mso-wrap-distance-bottom:0pt;margin-top:135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道路（６ｍ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1466850" cy="571500"/>
                <wp:effectExtent l="0" t="0" r="0" b="0"/>
                <wp:wrapTopAndBottom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40"/>
                              </w:rPr>
                              <w:t>←</w:t>
                            </w:r>
                            <w:r>
                              <w:rPr>
                                <w:sz w:val="40"/>
                              </w:rPr>
                              <w:t>2m</w:t>
                            </w:r>
                            <w:r>
                              <w:rPr>
                                <w:sz w:val="40"/>
                              </w:rPr>
                              <w:t>以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5pt;mso-wrap-distance-left:9.05pt;mso-wrap-distance-right:9.05pt;mso-wrap-distance-top:0pt;mso-wrap-distance-bottom:0pt;margin-top:18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cs="ＭＳ 明朝" w:ascii="ＭＳ 明朝" w:hAnsi="ＭＳ 明朝"/>
                          <w:sz w:val="40"/>
                        </w:rPr>
                        <w:t>←</w:t>
                      </w:r>
                      <w:r>
                        <w:rPr>
                          <w:sz w:val="40"/>
                        </w:rPr>
                        <w:t>2m</w:t>
                      </w:r>
                      <w:r>
                        <w:rPr>
                          <w:sz w:val="40"/>
                        </w:rPr>
                        <w:t>以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342900</wp:posOffset>
                </wp:positionV>
                <wp:extent cx="666750" cy="1714500"/>
                <wp:effectExtent l="0" t="0" r="0" b="0"/>
                <wp:wrapTopAndBottom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文化アパー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5pt;mso-wrap-distance-left:9.05pt;mso-wrap-distance-right:9.05pt;mso-wrap-distance-top:0pt;mso-wrap-distance-bottom:0pt;margin-top:27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文化アパー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52" w:footer="0" w:bottom="17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54:00Z</dcterms:created>
  <dc:creator>980013</dc:creator>
  <dc:description/>
  <dc:language>en-US</dc:language>
  <cp:lastModifiedBy>980013</cp:lastModifiedBy>
  <dcterms:modified xsi:type="dcterms:W3CDTF">2005-12-10T03:18:00Z</dcterms:modified>
  <cp:revision>3</cp:revision>
  <dc:subject/>
  <dc:title/>
</cp:coreProperties>
</file>